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Expediente Nº 5612-B/06 iniciado el 11 de diciembre de 2006 por el Señor Hugo A. Farías, mediante el cual solicita eximición de pago de los intereses del plan de pago correspondiente a Derechos de Cemente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reducción de intereses no se encuentra prevista en la Ordenanza Fiscal en vige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la encuesta socio económica realizada a Fojas 04 surge la calidad de indigente transitorio del solicit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23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Exímase al Señor Hugo A. Farías del pago de los intereses correspon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diente al plan de pago que mantiene con la Municipalidad en concepto de Derechos de Cementerio, según constancias obrantes en Expediente Nº 5612-B/06.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9:00Z</dcterms:created>
  <dc:creator>WinuE</dc:creator>
  <dc:description/>
  <dc:language>en-US</dc:language>
  <cp:lastModifiedBy>WinuE</cp:lastModifiedBy>
  <cp:lastPrinted>2008-04-14T20:49:00Z</cp:lastPrinted>
  <dcterms:modified xsi:type="dcterms:W3CDTF">2008-04-18T08:09:00Z</dcterms:modified>
  <cp:revision>2</cp:revision>
  <dc:subject/>
  <dc:title>               </dc:title>
</cp:coreProperties>
</file>